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ro členy ZO OSŽ Všetaty 5% sleva na ubytování + velmi výhodné podmínky pro cyklisty.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řístupnost cca. 2 km podél Máchova jezera od ž. zastávky Staré splavy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lakové spojení "ze Všetat" vypsané přestupové stanice - Všetaty - Mladá Boleslav - Staré Splavy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2:00Z</dcterms:created>
  <dc:creator>bestweb</dc:creator>
  <dc:description/>
  <cp:keywords/>
  <dc:language>en-US</dc:language>
  <cp:lastModifiedBy>bestweb</cp:lastModifiedBy>
  <dcterms:modified xsi:type="dcterms:W3CDTF">2010-02-16T21:32:00Z</dcterms:modified>
  <cp:revision>1</cp:revision>
  <dc:subject/>
  <dc:title>Pro členy ZO OSŽ Všetaty 5% sleva na ubytování + velmi výhodné podmínky pro cyklisty</dc:title>
</cp:coreProperties>
</file>