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0.jpeg" ContentType="image/jpeg"/>
  <Override PartName="/word/media/image22.jpeg" ContentType="image/jpeg"/>
  <Override PartName="/word/media/image23.jpeg" ContentType="image/jpeg"/>
  <Override PartName="/word/media/image24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Breadcrumbspathway"/>
          <w:rFonts w:cs="Arial" w:ascii="Arial" w:hAnsi="Arial"/>
          <w:color w:val="666666"/>
          <w:sz w:val="18"/>
          <w:szCs w:val="18"/>
        </w:rPr>
        <w:t>Aktualizovaný přehled rekreačních zařízení provozovaných OSŽ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269"/>
        <w:gridCol w:w="347"/>
        <w:gridCol w:w="284"/>
      </w:tblGrid>
      <w:tr>
        <w:trPr/>
        <w:tc>
          <w:tcPr>
            <w:tcW w:w="817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6666FF"/>
                <w:spacing w:val="-5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b/>
                  <w:bCs/>
                  <w:color w:val="6666FF"/>
                  <w:spacing w:val="-5"/>
                  <w:sz w:val="23"/>
                  <w:szCs w:val="23"/>
                </w:rPr>
                <w:t xml:space="preserve">Aktualizovaný přehled rekreačních zařízení provozovaných OSŽ </w:t>
              </w:r>
            </w:hyperlink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FF"/>
                <w:sz w:val="18"/>
                <w:szCs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rticleauthor1"/>
                <w:rFonts w:cs="Arial" w:ascii="Arial" w:hAnsi="Arial"/>
                <w:sz w:val="18"/>
                <w:szCs w:val="18"/>
              </w:rPr>
              <w:t xml:space="preserve">Napsal uživatel Mezinárodní odd. </w:t>
            </w:r>
            <w:r>
              <w:rPr>
                <w:rFonts w:cs="Arial" w:ascii="Arial" w:hAnsi="Arial"/>
                <w:sz w:val="18"/>
                <w:szCs w:val="18"/>
              </w:rPr>
              <w:t xml:space="preserve">   </w:t>
            </w:r>
          </w:p>
        </w:tc>
      </w:tr>
      <w:tr>
        <w:trPr/>
        <w:tc>
          <w:tcPr>
            <w:tcW w:w="9072" w:type="dxa"/>
            <w:tcBorders/>
            <w:tcMar>
              <w:left w:w="270" w:type="dxa"/>
              <w:bottom w:w="2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8A8A8A"/>
                <w:sz w:val="16"/>
                <w:szCs w:val="16"/>
              </w:rPr>
            </w:pPr>
            <w:r>
              <w:rPr>
                <w:rFonts w:cs="Arial" w:ascii="Arial" w:hAnsi="Arial"/>
                <w:color w:val="8A8A8A"/>
                <w:sz w:val="16"/>
                <w:szCs w:val="16"/>
              </w:rPr>
              <w:t xml:space="preserve">Sobota, 04 Prosinec 2010 22:18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lnweb"/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de máte možnost prohlédnout si aktualizovanou elektronickou verzi přehledu rekreačních zařízení vlastněných, resp. provozovaných Odborovým sdružením železničářů, ústředím i jeho základními organizacemi.</w:t>
            </w:r>
          </w:p>
          <w:p>
            <w:pPr>
              <w:pStyle w:val="Normlnweb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ožuru vydalo ústředí OSŽ, aby Vám poskytlo informace o dalších možnostech rekreace. Rekreační objekty jsou seřazeny podle regionů a informace o nich, včetně kontaktů jsou zpracovány dle jednotné osnovy. V případě zájmu o pobyt v některém rekreačním zařízení je nutné využít konkrétní kontaktní spojení uvedená u vybraného objektu.</w:t>
              <w:br/>
              <w:t>     Možnost rekreačních pobytů pro členy OSŽ ve vlastních zařízeních, v zajímavých lokalitách a příznivých cenách je jednou z výhod, které přináší členství v OSŽ.</w:t>
              <w:br/>
              <w:t> </w:t>
            </w:r>
          </w:p>
          <w:p>
            <w:pPr>
              <w:pStyle w:val="Normlnweb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jlepší orientace v brožuře je s pomocí obsahu na první stránce.</w:t>
            </w:r>
          </w:p>
          <w:p>
            <w:pPr>
              <w:pStyle w:val="Normln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ln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lnweb"/>
              <w:jc w:val="center"/>
              <w:rPr/>
            </w:pPr>
            <w:r>
              <w:rPr/>
              <w:t> </w:t>
            </w:r>
          </w:p>
          <w:tbl>
            <w:tblPr>
              <w:tblW w:w="90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9"/>
              <w:gridCol w:w="2687"/>
              <w:gridCol w:w="1880"/>
              <w:gridCol w:w="2270"/>
            </w:tblGrid>
            <w:tr>
              <w:trPr/>
              <w:tc>
                <w:tcPr>
                  <w:tcW w:w="2219" w:type="dxa"/>
                  <w:tcBorders>
                    <w:top w:val="dotted" w:sz="6" w:space="0" w:color="CCCCCC"/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01_str 01_Obsah</w:t>
                    </w:r>
                  </w:hyperlink>
                </w:p>
              </w:tc>
              <w:tc>
                <w:tcPr>
                  <w:tcW w:w="2687" w:type="dxa"/>
                  <w:tcBorders>
                    <w:top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01_str 02_REG A_PHA a OKOLI</w:t>
                    </w:r>
                  </w:hyperlink>
                </w:p>
              </w:tc>
              <w:tc>
                <w:tcPr>
                  <w:tcW w:w="1880" w:type="dxa"/>
                  <w:tcBorders>
                    <w:top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01_str 03_reg A_RZ Skochovice</w:t>
                    </w:r>
                  </w:hyperlink>
                </w:p>
              </w:tc>
              <w:tc>
                <w:tcPr>
                  <w:tcW w:w="2270" w:type="dxa"/>
                  <w:tcBorders>
                    <w:top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02_str 04_REG B_JIZER A KRKON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02_str 05_reg B_RZ Korenov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03_str 06_reg B_Lesni chata Kor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04_str 07_reg 02_RZ EU Pha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05_str 08_reg 02_chata Nymb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06_str 09_reg 02_chata Semafor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1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07_str 10_reg 02_Nymb chalupa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1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08_str 11_reg 02_Vavrinka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1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09_str 12_reg 02_chata VD Nymb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1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10_str 13_reg 02_Borek zel zast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1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11_str 14_reg 02_RZ Harr aprt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1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12_str 15_reg 02_RZ Rokyt aprt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19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13_str 16_reg 02_RZ Hribeci bo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2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14_str 17_reg 02_RZ Benecko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2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15_str 18_reg 02_Ho Oddech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2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16_str 19_reg 02_Haj Mostek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2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17_str 20_reg 02_RZ Vrkoslavice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24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18_str 21_reg 02_chata Jelenky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25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19_str 22_reg 02_RZ Bajama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26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20_str 23_REG C_CESKOLIPSKO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27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20_str 24_reg 03_RZ Doksy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28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20_str 24_reg 03_RZ Doksy_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29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21_str 25_reg 03_RZ St Splavy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6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30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22_str 26_reg 03_Ustek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6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31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23_str 27_REG D_POSUMAVI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6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32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23_str 28_reg 04_RZ Babylon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6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33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24_str 29_reg 04_Ho Ostry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6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34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25_str 30_reg 04_RZ Cerna v Po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7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35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26_str 31_reg 04_Hor Plana 41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7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36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27_str 32_reg 04_Hor Plana bunky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7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37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28_str 33_reg 04_H Plana_Strakonice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7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38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29_str 34_reg 04_Rekre u nadrazi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7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39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30_str 35_REG E_TREBONSKO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8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40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30_str 36_reg 05_Vlkov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8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41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31_str 37_reg 05_Karavan Lasenice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8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42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32_str 38_reg 05_RZ Chlum u Treb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8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43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33_str 39_reg 05_Alber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8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44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34_str 40_REG F_VYSOCINA a PODORL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9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45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34_str 41_reg 06_Kraskov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9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46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35_str 42_reg 06_LT Chrudimka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9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47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36_str 43_reg 06_LT Raj Letohrad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9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48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37_str 44_reg 06_LT Potstejn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9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38275"/>
                          <wp:effectExtent l="0" t="0" r="0" b="0"/>
                          <wp:docPr id="49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38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38_str 45_reg 06_RZ Medlov 3 Studne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0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50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39_str 46_reg 06_RS Prudka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0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51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40_str 47_reg 06_RZ Pastviny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0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52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41_str 48_REG G_PODYJI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0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53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41_str 49_reg G_RZ Nove Mlyny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0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54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42_str 50_reg G_RZ Pohansko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1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55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43_str 51_REG H_STR MOR A BESKYDY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1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56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43_str 52_reg H_DT Cekyne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1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57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44_str 53_reg H_chata Prostr Becva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1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58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45_str 54_reg H_chata Bystricka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1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59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46_str 55_reg H_chata Becvice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2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60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47_str 56_reg H_chata Bumbalka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2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61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48_str 57_reg H_chata Patriotka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2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62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49_str 58_reg H_Hor Lomna koup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2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63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50_str 59_reg H_Dol Lomna Jestrab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2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64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51_str 60_REG I_JESENIKY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3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65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51_str 61_reg I_chata DKV Pre Ostruzna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3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66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52_str 62_reg I_Ostruzna I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3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67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53_str 63_reg I_Ostruzna II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3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68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54_str 64_reg I_Ramzova I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3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69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55_str 65_reg I_Ramzova II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4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70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56_str 66_reg I_Branna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4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71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57_str 67_reg I_chata Lenka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4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72" name="Image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58_str 68_reg I_chata Manka Hor Lipova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4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73" name="Image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59_str 69_reg I_Kouty - chaty pod vlekem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4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74" name="Image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60_str 70_reg I_Pacifik Ramzova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5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75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61_str 71_reg I_RS Skrbovice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5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76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62_str 72_ZAHR_SLOVENSKO A RECKO</w:t>
                    </w:r>
                  </w:hyperlink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5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77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6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62_str 73_ZAHR_SLOV_Ho Skalka</w:t>
                    </w:r>
                  </w:hyperlink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5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78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63_str 74_ZAHR_SLOV_RS Strba</w:t>
                    </w:r>
                  </w:hyperlink>
                </w:p>
              </w:tc>
              <w:tc>
                <w:tcPr>
                  <w:tcW w:w="2270" w:type="dxa"/>
                  <w:tcBorders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5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79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0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64_str 75_ZAHR_SLOV_Telgart</w:t>
                    </w:r>
                  </w:hyperlink>
                </w:p>
              </w:tc>
            </w:tr>
            <w:tr>
              <w:trPr/>
              <w:tc>
                <w:tcPr>
                  <w:tcW w:w="2219" w:type="dxa"/>
                  <w:tcBorders>
                    <w:left w:val="dotted" w:sz="6" w:space="0" w:color="CCCCCC"/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6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80" name="Image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Image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2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65_str 76_ZAHR_SLOV_Vel Meder Calovo</w:t>
                    </w:r>
                  </w:hyperlink>
                </w:p>
              </w:tc>
              <w:tc>
                <w:tcPr>
                  <w:tcW w:w="268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6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drawing>
                        <wp:inline distT="0" distB="0" distL="0" distR="0">
                          <wp:extent cx="1009650" cy="1428750"/>
                          <wp:effectExtent l="0" t="0" r="0" b="0"/>
                          <wp:docPr id="81" name="Image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4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666FF"/>
                        <w:sz w:val="18"/>
                        <w:szCs w:val="18"/>
                      </w:rPr>
                      <w:br/>
                      <w:t>A 66_str 77_ZAHR_RECKO_Leptokaria</w:t>
                    </w:r>
                  </w:hyperlink>
                </w:p>
              </w:tc>
              <w:tc>
                <w:tcPr>
                  <w:tcW w:w="1880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readcrumbspathway">
    <w:name w:val="breadcrumbs pathway"/>
    <w:basedOn w:val="Standardnpsmoodstavce"/>
    <w:qFormat/>
    <w:rPr/>
  </w:style>
  <w:style w:type="character" w:styleId="Articleauthor1">
    <w:name w:val="articleauthor1"/>
    <w:basedOn w:val="Standardnpsmoodstavce"/>
    <w:qFormat/>
    <w:rPr>
      <w:color w:val="8A8A8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z.org/index.php?option=com_content&amp;view=article&amp;id=2066:rekreani-zaizeni-os&amp;catid=69:rekreace&amp;Itemid=5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sz.org/index.php?view=article&amp;catid=69%3Arekreace&amp;id=2066%3Arekreani-zaizeni-os&amp;format=pdf&amp;option=com_content&amp;Itemid=5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osz.org/index.php?view=article&amp;catid=69%3Arekreace&amp;id=2066%3Arekreani-zaizeni-os&amp;tmpl=component&amp;print=1&amp;page=&amp;option=com_content&amp;Itemid=59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osz.org/index.php?option=com_mailto&amp;tmpl=component&amp;link=aHR0cDovL3d3dy5vc3oub3JnL2luZGV4LnBocD9vcHRpb249Y29tX2NvbnRlbnQmdmlldz1hcnRpY2xlJmlkPTIwNjY6cmVrcmVhbmktemFpemVuaS1vcyZjYXRpZD02OTpyZWtyZWFjZSZJdGVtaWQ9NTk=" TargetMode="External"/><Relationship Id="rId9" Type="http://schemas.openxmlformats.org/officeDocument/2006/relationships/hyperlink" Target="http://www.osz.org/media/rekreacni_zarizeni_osz/A 01_str 01_Obsah.pdf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osz.org/media/rekreacni_zarizeni_osz/A 01_str 02_REG A_PHA a OKOLI.pdf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osz.org/media/rekreacni_zarizeni_osz/A 01_str 03_reg A_RZ Skochovice.pdf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osz.org/media/rekreacni_zarizeni_osz/A 02_str 04_REG B_JIZER A KRKON.pdf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osz.org/media/rekreacni_zarizeni_osz/A 02_str 05_reg B_RZ Korenov.pdf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osz.org/media/rekreacni_zarizeni_osz/A 03_str 06_reg B_Lesni chata Kor.pdf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osz.org/media/rekreacni_zarizeni_osz/A 04_str 07_reg 02_RZ EU Pha.pdf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osz.org/media/rekreacni_zarizeni_osz/A 05_str 08_reg 02_chata Nymb.pdf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osz.org/media/rekreacni_zarizeni_osz/A 06_str 09_reg 02_chata Semafor.pdf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osz.org/media/rekreacni_zarizeni_osz/A 07_str 10_reg 02_Nymb chalupa.pdf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osz.org/media/rekreacni_zarizeni_osz/A 08_str 11_reg 02_Vavrinka.pdf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osz.org/media/rekreacni_zarizeni_osz/A 09_str 12_reg 02_chata VD Nymb.pdf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osz.org/media/rekreacni_zarizeni_osz/A 10_str 13_reg 02_Borek zel zast.pdf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osz.org/media/rekreacni_zarizeni_osz/A 11_str 14_reg 02_RZ Harr aprt.pdf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osz.org/media/rekreacni_zarizeni_osz/A 12_str 15_reg 02_RZ Rokyt aprt.pdf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osz.org/media/rekreacni_zarizeni_osz/A 13_str 16_reg 02_RZ Hribeci bo.pdf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osz.org/media/rekreacni_zarizeni_osz/A 14_str 17_reg 02_RZ Benecko.pdf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osz.org/media/rekreacni_zarizeni_osz/A 15_str 18_reg 02_Ho Oddech.pdf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osz.org/media/rekreacni_zarizeni_osz/A 16_str 19_reg 02_Haj Mostek.pdf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osz.org/media/rekreacni_zarizeni_osz/A 17_str 20_reg 02_RZ Vrkoslavice.pdf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osz.org/media/rekreacni_zarizeni_osz/A 18_str 21_reg 02_chata Jelenky.pdf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www.osz.org/media/rekreacni_zarizeni_osz/A 19_str 22_reg 02_RZ Bajama.pdf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www.osz.org/media/rekreacni_zarizeni_osz/A 20_str 23_REG C_CESKOLIPSKO.pdf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www.osz.org/media/rekreacni_zarizeni_osz/A 20_str 24_reg 03_RZ Doksy.pdf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www.osz.org/media/rekreacni_zarizeni_osz/A 20_str 24_reg 03_RZ Doksy_.pdf" TargetMode="External"/><Relationship Id="rId58" Type="http://schemas.openxmlformats.org/officeDocument/2006/relationships/image" Target="media/image27.jpeg"/><Relationship Id="rId59" Type="http://schemas.openxmlformats.org/officeDocument/2006/relationships/hyperlink" Target="http://www.osz.org/media/rekreacni_zarizeni_osz/A 21_str 25_reg 03_RZ St Splavy.pdf" TargetMode="External"/><Relationship Id="rId60" Type="http://schemas.openxmlformats.org/officeDocument/2006/relationships/image" Target="media/image28.jpeg"/><Relationship Id="rId61" Type="http://schemas.openxmlformats.org/officeDocument/2006/relationships/hyperlink" Target="http://www.osz.org/media/rekreacni_zarizeni_osz/A 22_str 26_reg 03_Ustek.pdf" TargetMode="External"/><Relationship Id="rId62" Type="http://schemas.openxmlformats.org/officeDocument/2006/relationships/image" Target="media/image29.jpeg"/><Relationship Id="rId63" Type="http://schemas.openxmlformats.org/officeDocument/2006/relationships/hyperlink" Target="http://www.osz.org/media/rekreacni_zarizeni_osz/A 23_str 27_REG D_POSUMAVI.pdf" TargetMode="External"/><Relationship Id="rId64" Type="http://schemas.openxmlformats.org/officeDocument/2006/relationships/image" Target="media/image30.jpeg"/><Relationship Id="rId65" Type="http://schemas.openxmlformats.org/officeDocument/2006/relationships/hyperlink" Target="http://www.osz.org/media/rekreacni_zarizeni_osz/A 23_str 28_reg 04_RZ Babylon.pdf" TargetMode="External"/><Relationship Id="rId66" Type="http://schemas.openxmlformats.org/officeDocument/2006/relationships/image" Target="media/image31.jpeg"/><Relationship Id="rId67" Type="http://schemas.openxmlformats.org/officeDocument/2006/relationships/hyperlink" Target="http://www.osz.org/media/rekreacni_zarizeni_osz/A 24_str 29_reg 04_Ho Ostry.pdf" TargetMode="External"/><Relationship Id="rId68" Type="http://schemas.openxmlformats.org/officeDocument/2006/relationships/image" Target="media/image32.jpeg"/><Relationship Id="rId69" Type="http://schemas.openxmlformats.org/officeDocument/2006/relationships/hyperlink" Target="http://www.osz.org/media/rekreacni_zarizeni_osz/A 25_str 30_reg 04_RZ Cerna v Po.pdf" TargetMode="External"/><Relationship Id="rId70" Type="http://schemas.openxmlformats.org/officeDocument/2006/relationships/image" Target="media/image33.jpeg"/><Relationship Id="rId71" Type="http://schemas.openxmlformats.org/officeDocument/2006/relationships/hyperlink" Target="http://www.osz.org/media/rekreacni_zarizeni_osz/A 26_str 31_reg 04_Hor Plana 41.pdf" TargetMode="External"/><Relationship Id="rId72" Type="http://schemas.openxmlformats.org/officeDocument/2006/relationships/image" Target="media/image34.jpeg"/><Relationship Id="rId73" Type="http://schemas.openxmlformats.org/officeDocument/2006/relationships/hyperlink" Target="http://www.osz.org/media/rekreacni_zarizeni_osz/A 27_str 32_reg 04_Hor Plana bunky.pdf" TargetMode="External"/><Relationship Id="rId74" Type="http://schemas.openxmlformats.org/officeDocument/2006/relationships/image" Target="media/image35.jpeg"/><Relationship Id="rId75" Type="http://schemas.openxmlformats.org/officeDocument/2006/relationships/hyperlink" Target="http://www.osz.org/media/rekreacni_zarizeni_osz/A 28_str 33_reg 04_H Plana_Strakonice.pdf" TargetMode="External"/><Relationship Id="rId76" Type="http://schemas.openxmlformats.org/officeDocument/2006/relationships/image" Target="media/image36.jpeg"/><Relationship Id="rId77" Type="http://schemas.openxmlformats.org/officeDocument/2006/relationships/hyperlink" Target="http://www.osz.org/media/rekreacni_zarizeni_osz/A 29_str 34_reg 04_Rekre u nadrazi.pdf" TargetMode="External"/><Relationship Id="rId78" Type="http://schemas.openxmlformats.org/officeDocument/2006/relationships/image" Target="media/image37.jpeg"/><Relationship Id="rId79" Type="http://schemas.openxmlformats.org/officeDocument/2006/relationships/hyperlink" Target="http://www.osz.org/media/rekreacni_zarizeni_osz/A 30_str 35_REG E_TREBONSKO.pdf" TargetMode="External"/><Relationship Id="rId80" Type="http://schemas.openxmlformats.org/officeDocument/2006/relationships/image" Target="media/image38.jpeg"/><Relationship Id="rId81" Type="http://schemas.openxmlformats.org/officeDocument/2006/relationships/hyperlink" Target="http://www.osz.org/media/rekreacni_zarizeni_osz/A 30_str 36_reg 05_Vlkov.pdf" TargetMode="External"/><Relationship Id="rId82" Type="http://schemas.openxmlformats.org/officeDocument/2006/relationships/image" Target="media/image39.jpeg"/><Relationship Id="rId83" Type="http://schemas.openxmlformats.org/officeDocument/2006/relationships/hyperlink" Target="http://www.osz.org/media/rekreacni_zarizeni_osz/A 31_str 37_reg 05_Karavan Lasenice.pdf" TargetMode="External"/><Relationship Id="rId84" Type="http://schemas.openxmlformats.org/officeDocument/2006/relationships/image" Target="media/image40.jpeg"/><Relationship Id="rId85" Type="http://schemas.openxmlformats.org/officeDocument/2006/relationships/hyperlink" Target="http://www.osz.org/media/rekreacni_zarizeni_osz/A 32_str 38_reg 05_RZ Chlum u Treb.pdf" TargetMode="External"/><Relationship Id="rId86" Type="http://schemas.openxmlformats.org/officeDocument/2006/relationships/image" Target="media/image41.jpeg"/><Relationship Id="rId87" Type="http://schemas.openxmlformats.org/officeDocument/2006/relationships/hyperlink" Target="http://www.osz.org/media/rekreacni_zarizeni_osz/A 33_str 39_reg 05_Alber.pdf" TargetMode="External"/><Relationship Id="rId88" Type="http://schemas.openxmlformats.org/officeDocument/2006/relationships/image" Target="media/image42.jpeg"/><Relationship Id="rId89" Type="http://schemas.openxmlformats.org/officeDocument/2006/relationships/hyperlink" Target="http://www.osz.org/media/rekreacni_zarizeni_osz/A 34_str 40_REG F_VYSOCINA a PODORL.pdf" TargetMode="External"/><Relationship Id="rId90" Type="http://schemas.openxmlformats.org/officeDocument/2006/relationships/image" Target="media/image43.jpeg"/><Relationship Id="rId91" Type="http://schemas.openxmlformats.org/officeDocument/2006/relationships/hyperlink" Target="http://www.osz.org/media/rekreacni_zarizeni_osz/A 34_str 41_reg 06_Kraskov.pdf" TargetMode="External"/><Relationship Id="rId92" Type="http://schemas.openxmlformats.org/officeDocument/2006/relationships/image" Target="media/image44.jpeg"/><Relationship Id="rId93" Type="http://schemas.openxmlformats.org/officeDocument/2006/relationships/hyperlink" Target="http://www.osz.org/media/rekreacni_zarizeni_osz/A 35_str 42_reg 06_LT Chrudimka.pdf" TargetMode="External"/><Relationship Id="rId94" Type="http://schemas.openxmlformats.org/officeDocument/2006/relationships/image" Target="media/image45.jpeg"/><Relationship Id="rId95" Type="http://schemas.openxmlformats.org/officeDocument/2006/relationships/hyperlink" Target="http://www.osz.org/media/rekreacni_zarizeni_osz/A 36_str 43_reg 06_LT Raj Letohrad.pdf" TargetMode="External"/><Relationship Id="rId96" Type="http://schemas.openxmlformats.org/officeDocument/2006/relationships/image" Target="media/image46.jpeg"/><Relationship Id="rId97" Type="http://schemas.openxmlformats.org/officeDocument/2006/relationships/hyperlink" Target="http://www.osz.org/media/rekreacni_zarizeni_osz/A 37_str 44_reg 06_LT Potstejn.pdf" TargetMode="External"/><Relationship Id="rId98" Type="http://schemas.openxmlformats.org/officeDocument/2006/relationships/image" Target="media/image47.jpeg"/><Relationship Id="rId99" Type="http://schemas.openxmlformats.org/officeDocument/2006/relationships/hyperlink" Target="http://www.osz.org/media/rekreacni_zarizeni_osz/A 38_str 45_reg 06_RZ Medlov 3 Studne.pdf" TargetMode="External"/><Relationship Id="rId100" Type="http://schemas.openxmlformats.org/officeDocument/2006/relationships/image" Target="media/image48.jpeg"/><Relationship Id="rId101" Type="http://schemas.openxmlformats.org/officeDocument/2006/relationships/hyperlink" Target="http://www.osz.org/media/rekreacni_zarizeni_osz/A 39_str 46_reg 06_RS Prudka.pdf" TargetMode="External"/><Relationship Id="rId102" Type="http://schemas.openxmlformats.org/officeDocument/2006/relationships/image" Target="media/image49.jpeg"/><Relationship Id="rId103" Type="http://schemas.openxmlformats.org/officeDocument/2006/relationships/hyperlink" Target="http://www.osz.org/media/rekreacni_zarizeni_osz/A 40_str 47_reg 06_RZ Pastviny.pdf" TargetMode="External"/><Relationship Id="rId104" Type="http://schemas.openxmlformats.org/officeDocument/2006/relationships/image" Target="media/image50.jpeg"/><Relationship Id="rId105" Type="http://schemas.openxmlformats.org/officeDocument/2006/relationships/hyperlink" Target="http://www.osz.org/media/rekreacni_zarizeni_osz/A 41_str 48_REG G_PODYJI.pdf" TargetMode="External"/><Relationship Id="rId106" Type="http://schemas.openxmlformats.org/officeDocument/2006/relationships/image" Target="media/image51.jpeg"/><Relationship Id="rId107" Type="http://schemas.openxmlformats.org/officeDocument/2006/relationships/hyperlink" Target="http://www.osz.org/media/rekreacni_zarizeni_osz/A 41_str 49_reg G_RZ Nove Mlyny.pdf" TargetMode="External"/><Relationship Id="rId108" Type="http://schemas.openxmlformats.org/officeDocument/2006/relationships/image" Target="media/image52.jpeg"/><Relationship Id="rId109" Type="http://schemas.openxmlformats.org/officeDocument/2006/relationships/hyperlink" Target="http://www.osz.org/media/rekreacni_zarizeni_osz/A 42_str 50_reg G_RZ Pohansko.pdf" TargetMode="External"/><Relationship Id="rId110" Type="http://schemas.openxmlformats.org/officeDocument/2006/relationships/image" Target="media/image53.jpeg"/><Relationship Id="rId111" Type="http://schemas.openxmlformats.org/officeDocument/2006/relationships/hyperlink" Target="http://www.osz.org/media/rekreacni_zarizeni_osz/A 43_str 51_REG H_STR MOR A BESKYDY.pdf" TargetMode="External"/><Relationship Id="rId112" Type="http://schemas.openxmlformats.org/officeDocument/2006/relationships/image" Target="media/image54.jpeg"/><Relationship Id="rId113" Type="http://schemas.openxmlformats.org/officeDocument/2006/relationships/hyperlink" Target="http://www.osz.org/media/rekreacni_zarizeni_osz/A 43_str 52_reg H_DT Cekyne.pdf" TargetMode="External"/><Relationship Id="rId114" Type="http://schemas.openxmlformats.org/officeDocument/2006/relationships/image" Target="media/image55.jpeg"/><Relationship Id="rId115" Type="http://schemas.openxmlformats.org/officeDocument/2006/relationships/hyperlink" Target="http://www.osz.org/media/rekreacni_zarizeni_osz/A 44_str 53_reg H_chata Prostr Becva.pdf" TargetMode="External"/><Relationship Id="rId116" Type="http://schemas.openxmlformats.org/officeDocument/2006/relationships/image" Target="media/image56.jpeg"/><Relationship Id="rId117" Type="http://schemas.openxmlformats.org/officeDocument/2006/relationships/hyperlink" Target="http://www.osz.org/media/rekreacni_zarizeni_osz/A 45_str 54_reg H_chata Bystricka.pdf" TargetMode="External"/><Relationship Id="rId118" Type="http://schemas.openxmlformats.org/officeDocument/2006/relationships/image" Target="media/image57.jpeg"/><Relationship Id="rId119" Type="http://schemas.openxmlformats.org/officeDocument/2006/relationships/hyperlink" Target="http://www.osz.org/media/rekreacni_zarizeni_osz/A 46_str 55_reg H_chata Becvice.pdf" TargetMode="External"/><Relationship Id="rId120" Type="http://schemas.openxmlformats.org/officeDocument/2006/relationships/image" Target="media/image58.jpeg"/><Relationship Id="rId121" Type="http://schemas.openxmlformats.org/officeDocument/2006/relationships/hyperlink" Target="http://www.osz.org/media/rekreacni_zarizeni_osz/A 47_str 56_reg H_chata Bumbalka.pdf" TargetMode="External"/><Relationship Id="rId122" Type="http://schemas.openxmlformats.org/officeDocument/2006/relationships/image" Target="media/image59.jpeg"/><Relationship Id="rId123" Type="http://schemas.openxmlformats.org/officeDocument/2006/relationships/hyperlink" Target="http://www.osz.org/media/rekreacni_zarizeni_osz/A 48_str 57_reg H_chata Patriotka.pdf" TargetMode="External"/><Relationship Id="rId124" Type="http://schemas.openxmlformats.org/officeDocument/2006/relationships/image" Target="media/image60.jpeg"/><Relationship Id="rId125" Type="http://schemas.openxmlformats.org/officeDocument/2006/relationships/hyperlink" Target="http://www.osz.org/media/rekreacni_zarizeni_osz/A 49_str 58_reg H_Hor Lomna koup.pdf" TargetMode="External"/><Relationship Id="rId126" Type="http://schemas.openxmlformats.org/officeDocument/2006/relationships/image" Target="media/image61.jpeg"/><Relationship Id="rId127" Type="http://schemas.openxmlformats.org/officeDocument/2006/relationships/hyperlink" Target="http://www.osz.org/media/rekreacni_zarizeni_osz/A 50_str 59_reg H_Dol Lomna Jestrab.pdf" TargetMode="External"/><Relationship Id="rId128" Type="http://schemas.openxmlformats.org/officeDocument/2006/relationships/image" Target="media/image62.jpeg"/><Relationship Id="rId129" Type="http://schemas.openxmlformats.org/officeDocument/2006/relationships/hyperlink" Target="http://www.osz.org/media/rekreacni_zarizeni_osz/A 51_str 60_REG I_JESENIKY.pdf" TargetMode="External"/><Relationship Id="rId130" Type="http://schemas.openxmlformats.org/officeDocument/2006/relationships/image" Target="media/image63.jpeg"/><Relationship Id="rId131" Type="http://schemas.openxmlformats.org/officeDocument/2006/relationships/hyperlink" Target="http://www.osz.org/media/rekreacni_zarizeni_osz/A 51_str 61_reg I_chata DKV Pre Ostruzna.pdf" TargetMode="External"/><Relationship Id="rId132" Type="http://schemas.openxmlformats.org/officeDocument/2006/relationships/image" Target="media/image64.jpeg"/><Relationship Id="rId133" Type="http://schemas.openxmlformats.org/officeDocument/2006/relationships/hyperlink" Target="http://www.osz.org/media/rekreacni_zarizeni_osz/A 52_str 62_reg I_Ostruzna  I.pdf" TargetMode="External"/><Relationship Id="rId134" Type="http://schemas.openxmlformats.org/officeDocument/2006/relationships/image" Target="media/image65.jpeg"/><Relationship Id="rId135" Type="http://schemas.openxmlformats.org/officeDocument/2006/relationships/hyperlink" Target="http://www.osz.org/media/rekreacni_zarizeni_osz/A 53_str 63_reg I_Ostruzna  II.pdf" TargetMode="External"/><Relationship Id="rId136" Type="http://schemas.openxmlformats.org/officeDocument/2006/relationships/image" Target="media/image66.jpeg"/><Relationship Id="rId137" Type="http://schemas.openxmlformats.org/officeDocument/2006/relationships/hyperlink" Target="http://www.osz.org/media/rekreacni_zarizeni_osz/A 54_str 64_reg I_Ramzova  I.pdf" TargetMode="External"/><Relationship Id="rId138" Type="http://schemas.openxmlformats.org/officeDocument/2006/relationships/image" Target="media/image67.jpeg"/><Relationship Id="rId139" Type="http://schemas.openxmlformats.org/officeDocument/2006/relationships/hyperlink" Target="http://www.osz.org/media/rekreacni_zarizeni_osz/A 55_str 65_reg I_Ramzova  II.pdf" TargetMode="External"/><Relationship Id="rId140" Type="http://schemas.openxmlformats.org/officeDocument/2006/relationships/image" Target="media/image68.jpeg"/><Relationship Id="rId141" Type="http://schemas.openxmlformats.org/officeDocument/2006/relationships/hyperlink" Target="http://www.osz.org/media/rekreacni_zarizeni_osz/A 56_str 66_reg I_Branna.pdf" TargetMode="External"/><Relationship Id="rId142" Type="http://schemas.openxmlformats.org/officeDocument/2006/relationships/image" Target="media/image69.jpeg"/><Relationship Id="rId143" Type="http://schemas.openxmlformats.org/officeDocument/2006/relationships/hyperlink" Target="http://www.osz.org/media/rekreacni_zarizeni_osz/A 57_str 67_reg I_chata Lenka.pdf" TargetMode="External"/><Relationship Id="rId144" Type="http://schemas.openxmlformats.org/officeDocument/2006/relationships/image" Target="media/image70.jpeg"/><Relationship Id="rId145" Type="http://schemas.openxmlformats.org/officeDocument/2006/relationships/hyperlink" Target="http://www.osz.org/media/rekreacni_zarizeni_osz/A 58_str 68_reg I_chata Manka Hor Lipova.pdf" TargetMode="External"/><Relationship Id="rId146" Type="http://schemas.openxmlformats.org/officeDocument/2006/relationships/image" Target="media/image71.jpeg"/><Relationship Id="rId147" Type="http://schemas.openxmlformats.org/officeDocument/2006/relationships/hyperlink" Target="http://www.osz.org/media/rekreacni_zarizeni_osz/A 59_str 69_reg I_Kouty - chaty pod vlekem.pdf" TargetMode="External"/><Relationship Id="rId148" Type="http://schemas.openxmlformats.org/officeDocument/2006/relationships/image" Target="media/image72.jpeg"/><Relationship Id="rId149" Type="http://schemas.openxmlformats.org/officeDocument/2006/relationships/hyperlink" Target="http://www.osz.org/media/rekreacni_zarizeni_osz/A 60_str 70_reg I_Pacifik Ramzova.pdf" TargetMode="External"/><Relationship Id="rId150" Type="http://schemas.openxmlformats.org/officeDocument/2006/relationships/image" Target="media/image73.jpeg"/><Relationship Id="rId151" Type="http://schemas.openxmlformats.org/officeDocument/2006/relationships/hyperlink" Target="http://www.osz.org/media/rekreacni_zarizeni_osz/A 61_str 71_reg I_RS Skrbovice.pdf" TargetMode="External"/><Relationship Id="rId152" Type="http://schemas.openxmlformats.org/officeDocument/2006/relationships/image" Target="media/image74.jpeg"/><Relationship Id="rId153" Type="http://schemas.openxmlformats.org/officeDocument/2006/relationships/hyperlink" Target="http://www.osz.org/media/rekreacni_zarizeni_osz/A 62_str 72_ZAHR_SLOVENSKO A RECKO.pdf" TargetMode="External"/><Relationship Id="rId154" Type="http://schemas.openxmlformats.org/officeDocument/2006/relationships/image" Target="media/image75.jpeg"/><Relationship Id="rId155" Type="http://schemas.openxmlformats.org/officeDocument/2006/relationships/hyperlink" Target="http://www.osz.org/media/rekreacni_zarizeni_osz/A 62_str 73_ZAHR_SLOV_Ho Skalka.pdf" TargetMode="External"/><Relationship Id="rId156" Type="http://schemas.openxmlformats.org/officeDocument/2006/relationships/image" Target="media/image76.jpeg"/><Relationship Id="rId157" Type="http://schemas.openxmlformats.org/officeDocument/2006/relationships/hyperlink" Target="http://www.osz.org/media/rekreacni_zarizeni_osz/A 63_str 74_ZAHR_SLOV_RS Strba.pdf" TargetMode="External"/><Relationship Id="rId158" Type="http://schemas.openxmlformats.org/officeDocument/2006/relationships/image" Target="media/image77.jpeg"/><Relationship Id="rId159" Type="http://schemas.openxmlformats.org/officeDocument/2006/relationships/hyperlink" Target="http://www.osz.org/media/rekreacni_zarizeni_osz/A 64_str 75_ZAHR_SLOV_Telgart.pdf" TargetMode="External"/><Relationship Id="rId160" Type="http://schemas.openxmlformats.org/officeDocument/2006/relationships/image" Target="media/image78.jpeg"/><Relationship Id="rId161" Type="http://schemas.openxmlformats.org/officeDocument/2006/relationships/hyperlink" Target="http://www.osz.org/media/rekreacni_zarizeni_osz/A 65_str 76_ZAHR_SLOV_Vel Meder Calovo.pdf" TargetMode="External"/><Relationship Id="rId162" Type="http://schemas.openxmlformats.org/officeDocument/2006/relationships/image" Target="media/image79.jpeg"/><Relationship Id="rId163" Type="http://schemas.openxmlformats.org/officeDocument/2006/relationships/hyperlink" Target="http://www.osz.org/media/rekreacni_zarizeni_osz/A 66_str 77_ZAHR_RECKO_Leptokaria.pdf" TargetMode="External"/><Relationship Id="rId164" Type="http://schemas.openxmlformats.org/officeDocument/2006/relationships/image" Target="media/image80.jpeg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0:00Z</dcterms:created>
  <dc:creator>Vondrušková Eva</dc:creator>
  <dc:description/>
  <cp:keywords/>
  <dc:language>en-US</dc:language>
  <cp:lastModifiedBy>Vondrušková Eva</cp:lastModifiedBy>
  <dcterms:modified xsi:type="dcterms:W3CDTF">2010-12-09T07:31:00Z</dcterms:modified>
  <cp:revision>1</cp:revision>
  <dc:subject/>
  <dc:title>Aktualizovaný přehled rekreačních zařízení provozovaných OS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380820</vt:r8>
  </property>
  <property fmtid="{D5CDD505-2E9C-101B-9397-08002B2CF9AE}" pid="3" name="_AuthorEmail">
    <vt:lpwstr>Milos.Palecek@osz.org</vt:lpwstr>
  </property>
  <property fmtid="{D5CDD505-2E9C-101B-9397-08002B2CF9AE}" pid="4" name="_AuthorEmailDisplayName">
    <vt:lpwstr>Paleček Miloš</vt:lpwstr>
  </property>
  <property fmtid="{D5CDD505-2E9C-101B-9397-08002B2CF9AE}" pid="5" name="_EmailSubject">
    <vt:lpwstr/>
  </property>
</Properties>
</file>